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uvelle Fol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Il titolo del progetto è “Nouvelle Folie”: ciò vorrebbe idealmente indicare il mondo dell'irrazionalità, dell'assurdo e, tramite un articolato linguaggio simbolico, rappresentare  la molteplicità della situazione sociale attuale. 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o specifico Veronique Pozzi, che lavora prevalentemente tra Milano e Berlino, si focalizza sulla complessità e sulla disarmonia del contemporaneo, sulle nuove dinamiche relazionali, sull'imprevedibilità, l'impermanenza e le situazioni borderline. Concordando con le parole di Fiorani  “O</w:t>
      </w:r>
      <w:r>
        <w:rPr>
          <w:rFonts w:cs="Arial;Tahoma" w:ascii="Arial;Tahoma" w:hAnsi="Arial;Tahoma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ccorre reinventarsi continuamente la propria identità entro il territorio mobile delle innovazioni vere o fasulle proposte dalla globalizzazione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”, la ricerca artistico-antropologica, in un continuo wanderlust tra Occidente e Oriente, approfondisce anche il tema del limite, pensandolo come opportunità di cambiamento e visto come generatore di “possibilità altra”; in particolare è approfondito il concetto di limite tra realtà e utopia, verità e finzione, casualità e causalità.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evil Amini, giovane artista iraniana che lavora tra Milano e Teheran, indaga sul tema del vuoto ponendosi sovente un interrogativo:  Qual è la base dell'esistenza? Il vuoto?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er raccontare il vuoto dalla quale nasce l'esistenza si ispira al mondo delle miniature persiane e alla sua atmosfera paradisiaca, ma nel suo immaginario   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'è sempre un lasciar alla loro sorte ogni singolo elemento,che in qualche modo deve raggiungere il suo destino con la sua forza. Il colore oro è ricorrente nella maggior parte delle sue opere : con esso intende unire la spiritualità con la materia e rappresentare la lotta infinita tra l'uomo idealista e la sua natura terrena e misera.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 due artiste presenteranno sia opere pittoriche che scultoree: lo spettatore immerge lo sguardo in una sorta di moderna Wunderkammer.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Tahom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10:07Z</dcterms:created>
  <dc:creator>sevil amini</dc:creator>
  <dc:description/>
  <dc:language>en-US</dc:language>
  <cp:lastModifiedBy/>
  <cp:revision>0</cp:revision>
  <dc:subject/>
  <dc:title/>
</cp:coreProperties>
</file>